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rFonts w:eastAsia="Calibri" w:cs="Calibri"/>
          <w:sz w:val="26"/>
          <w:lang w:val="en-US" w:eastAsia="en-US"/>
        </w:rPr>
        <w:t xml:space="preserve">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865505" cy="40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10" r="3825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lang w:val="en-US" w:eastAsia="en-US"/>
        </w:rPr>
        <w:t xml:space="preserve">                                            </w:t>
      </w:r>
      <w:r>
        <w:rPr>
          <w:sz w:val="26"/>
          <w:lang w:val="en-US" w:eastAsia="en-US"/>
        </w:rPr>
        <w:t>ПРОЕК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ГОРОД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гт. Кировский                                 №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проведения оценки технического состояния автомобильных дорог общего пользования местного значения  и создании комиссии по оценке технического состояния автомобильных дорог общего пользования местного значения, расположенных на территории Кировского городского поселения Кировского муниципального района Приморского кр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№ 288 № «О порядке проведения оценки технического состояния автомобильных дорог», администрация Кировского городского поселения</w:t>
      </w:r>
      <w:bookmarkStart w:id="0" w:name="_Hlk106700661"/>
      <w:r>
        <w:rPr>
          <w:rFonts w:cs="Times New Roman" w:ascii="Times New Roman" w:hAnsi="Times New Roman"/>
          <w:sz w:val="24"/>
          <w:szCs w:val="24"/>
        </w:rPr>
        <w:t xml:space="preserve"> Кировского муниципального района Приморского края 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оценки технического состояния автомобильных дорог общего пользования местного значения, расположенных на территории Кировского городского поселения Кировского муниципального района Приморского края, согласно Приложению № 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 Кировского городского поселения Кировского муниципального района Приморского края, согласно Приложению № 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оценке технического состояния автомобильных дорог общего пользования местного значения, расположенных на территории Кировского городского поселения Кировского муниципального района приморского края, согласно Приложению № 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на сайте Кировского городского поселения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g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1" w:name="sub_6"/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</w:t>
      </w:r>
      <w:bookmarkEnd w:id="1"/>
      <w:r>
        <w:rPr>
          <w:rFonts w:cs="Times New Roman" w:ascii="Times New Roman" w:hAnsi="Times New Roman"/>
          <w:sz w:val="24"/>
          <w:szCs w:val="24"/>
        </w:rPr>
        <w:t>в силу после его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ровского городского поселения-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городского поселения                                                                        С.В. Коляд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________2024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ценки технического состояния автомобильных дорог общего пользования местного значения, расположенных на территории Кировского городского поселения Кировского 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хнического состояния автомобильных дорог проводится в отношении автомобильных дорог общего пользования местного значения, расположенных на территории Кировского городского поселения Кировского муниципального района Приморского края (далее – Кировское городское поселение). 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Кировского городского поселения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Кировского городского поселе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технического состояния автомобильных дорог осуществляются следующие виды обследования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бследование, которое проводится один раз в 3-5 лет со дня проведения первичного обследования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следования автомобильных дорог определяю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оезжей части и земляного полот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 приближ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ы прямых, величины углов поворотов в плане трассы и величины их радиус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одъемов и спуск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й и поперечный уклон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насыпи и глубина выемк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 искусственных дорожных сооруж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лементов водоотвод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ая ровность и глубина колеи дорожного покры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ные свойства дорожного покрытия и состояние обочин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дорожной одежд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подъемность искусственных дорожных сооруж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корость движения транспортного пото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 транспортного пото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, уровень загрузки автомобильной дороги движение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суточная интенсивность движения и состав транспортного пото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технического состояния администрацией Кировского городского поселе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»________2024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оценке технического состояния автомобильных дорог общего пользования местного значения, расположенных на территории Кировского городского поселения Кировского 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миссия по оценке технического состояния автомобильных дорог общего пользования местного значения Кировского городского поселения (далее - Комиссия) является коллегиальным органом администрации Кировского городского поселения, осуществляющим оценку соответствия транспортно-эксплуатационных характеристик автомобильных дорог общего пользования местного значения, расположенных на территории Кировского городского поселения, требованиям технических регла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В своей деятельности Комиссия руководствуется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07.08.2020 № 288 «О порядке проведения оценки технического состояния автомобильных дорог», нормативно-правовыми актами администрации Кировского город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функци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Кировского городского поселения (далее - автомобильные дороги) требованиям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паспорта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дислокации дорожных зна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ка аварий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ыдущие акты оценки технического состояния автомобильных дор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В процессе диагностики технического состояния автомобильных дорог Комиссия определя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Комиссия проводит следующие виды диагностики автомобильных дорог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ервичная диагностика -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3-5 лет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вторная диагностика -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приемочная диагностика -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При проведении обследования технического состояния автомобильных дорог общего пользования местного значения, находящихся на территории Кировского городского поселения, основное внимание уделя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эксплуатационному состоянию проезжей части, обочин, тротуаров, пешеходных дорожек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ению видимости на кривых в плане и продольных в профиле, пересечениях и примыкан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граждению мест производства работ на проезжей части, организации и состоянию их объезд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стоянию дорожных знаков, разметк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ению чистоты и порядка полосы отвода и территории, прилегающей к дорог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ля проведения работ по диагностике и оценке технического состояния автомобильных дорог общего пользования местного значения Кировского городского поселения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По результатам проведения диагностики автомобильных дорог составляется акт оценки технического состояния автомобильной дороги (далее -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к полож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миссия имеет пра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вопросам безопасности дорожного движения в органы, в компетенцию которых входит решение указанных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рганизация работы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Комиссия формируется в составе 5 человек: председателя, секретаря и 3 членов. Персональный состав утверждается постановлением администрации Кировского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ссию возглавляет председатель, который руководит работой Комиссии, дает поручения ее членам и проверяет их исполн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Секретарь Комиссии ведет рабочую документацию Комиссии, оповещает ее членов о сроках проведения диагностики, оформляет Ак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Комиссия правомочна принимать решения в случае присутствия при диагностике автомобильной дороги более половины ее членов. Решение Комиссии принимается большинством голосов ее членов, присутствующих на диагностике автомобильной дороги, и заносится в Акт, который подписывается всеми членами Комиссии, принимавшими участие в диагностике автомобильной доро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Оформление Акта осуществляется в срок, не превышающий трех рабочих дней со дня окончания диагност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сет ответственность за правомерность, обоснованность и объективность выводов, изложенных в акте обследования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 комиссии по оцен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состояния автомобильных дорог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городского поселения Кир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Примо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технического состояния автомобильных дорог общего пользования местного значения Кировского городского поселения Кировского 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Комиссия по оценке технического состояния автомобильных дорог, общего пользования местного значения Кировского городского поселения, утвержденная постановлением администрации Кировского городского поселения от _______ г. N 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комиссии: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комиссии: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ую документацию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я визуальное обследование объекта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бъекта и его функциональное назначение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ввода в эксплуатацию _________,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леднего ремонта, реконструкции _________, протяженность ____________ км.,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установила следующее: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проезжей части и земляного полотна ________________________________;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ы искусственных дорожных сооружений _____________________________;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лементов водоотвода ____________________________________________;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лементов обустройства дороги и технических средств организации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го движения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аключение по оценке технического состояния объекта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едложения по устранению недостатков, сроки их проведения, конкретные исполнители: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    ____________________   /____________________/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)                                (Ф.И.О.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    ____________________   /____________________/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)                                (Ф.И.О.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                ____________________   /____________________/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)                                (Ф.И.О.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</w:t>
      </w:r>
      <w:r>
        <w:rPr>
          <w:rFonts w:cs="Times New Roman" w:ascii="Times New Roman" w:hAnsi="Times New Roman"/>
        </w:rPr>
        <w:t>____________________   /____________________/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)                                (Ф.И.О.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</w:t>
      </w:r>
      <w:r>
        <w:rPr>
          <w:rFonts w:cs="Times New Roman" w:ascii="Times New Roman" w:hAnsi="Times New Roman"/>
        </w:rPr>
        <w:t>____________________   /____________________/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)                               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2024 года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обследования, оценки технического состояния автомобильных дорог общего пользования местного значения, расположенных на территории Кировского городского поселения Кировского 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7376"/>
      </w:tblGrid>
      <w:tr>
        <w:trPr>
          <w:trHeight w:val="1279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>
          <w:trHeight w:val="1279" w:hRule="atLeast"/>
        </w:trPr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ретарь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2 разряда администрации Кировского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(по вопросам ЖКХ, благоустройства  и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 деятель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и:</w:t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7376"/>
      </w:tblGrid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ХОЗУ администрации Кировск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бригады по благоустройству МКУ «ХОЗУ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ировского городского посе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ов ГИБДД МВД России «Лесозавод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color w:val="243F60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2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Style17">
    <w:name w:val="Основной текст Знак"/>
    <w:qFormat/>
    <w:rPr>
      <w:color w:val="000000"/>
      <w:lang w:val="en-US"/>
    </w:rPr>
  </w:style>
  <w:style w:type="character" w:styleId="BodyTextChar1">
    <w:name w:val="Body Text Char1"/>
    <w:basedOn w:val="Style12"/>
    <w:qFormat/>
    <w:rPr>
      <w:rFonts w:cs="Times New Roman"/>
      <w:lang w:val="en-US"/>
    </w:rPr>
  </w:style>
  <w:style w:type="character" w:styleId="1">
    <w:name w:val="Основной текст Знак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8">
    <w:name w:val="Основной текст (8)_"/>
    <w:qFormat/>
    <w:rPr>
      <w:rFonts w:ascii="Times New Roman" w:hAnsi="Times New Roman" w:cs="Times New Roman"/>
      <w:b/>
      <w:sz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i/>
      <w:sz w:val="26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_"/>
    <w:qFormat/>
    <w:rPr>
      <w:shd w:fill="FFFFFF" w:val="clear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21">
    <w:name w:val="Название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  <w:ind w:firstLine="580"/>
      <w:jc w:val="both"/>
    </w:pPr>
    <w:rPr>
      <w:rFonts w:ascii="Times New Roman" w:hAnsi="Times New Roman" w:eastAsia="Calibri" w:cs="Times New Roman"/>
      <w:i/>
      <w:sz w:val="26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eastAsia="Calibri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25:00Z</dcterms:created>
  <dc:creator>Отдел НПО 4</dc:creator>
  <dc:description/>
  <dc:language>en-US</dc:language>
  <cp:lastModifiedBy>adm20</cp:lastModifiedBy>
  <cp:lastPrinted>2024-01-30T09:38:00Z</cp:lastPrinted>
  <dcterms:modified xsi:type="dcterms:W3CDTF">2024-01-29T23:40:00Z</dcterms:modified>
  <cp:revision>7</cp:revision>
  <dc:subject/>
  <dc:title/>
</cp:coreProperties>
</file>